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8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7"/>
        <w:shd w:fill="auto" w:val="clear"/>
        <w:tabs>
          <w:tab w:val="clear" w:pos="708"/>
          <w:tab w:val="left" w:pos="487" w:leader="none"/>
        </w:tabs>
        <w:spacing w:lineRule="exact" w:line="275" w:before="0" w:after="780"/>
        <w:ind w:left="20" w:right="2833" w:hanging="0"/>
        <w:jc w:val="both"/>
        <w:rPr/>
      </w:pPr>
      <w:r>
        <w:rPr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8 «О бюджете городского округа Лотошино Московской области на 2021 год и плановый период 2022 и 2023 годов»</w:t>
      </w:r>
    </w:p>
    <w:p>
      <w:pPr>
        <w:pStyle w:val="27"/>
        <w:shd w:fill="auto" w:val="clear"/>
        <w:spacing w:lineRule="exact" w:line="275"/>
        <w:ind w:left="20" w:right="30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№1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4.12.2020 г. №192/18 «О бюджете городского округа Лотошино Московской области на 2021 год и плановый период 2022 и 2023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75"/>
        <w:ind w:left="20" w:right="300" w:firstLine="700"/>
        <w:jc w:val="both"/>
        <w:rPr/>
      </w:pPr>
      <w:r>
        <w:rPr>
          <w:sz w:val="28"/>
          <w:szCs w:val="28"/>
        </w:rPr>
        <w:t xml:space="preserve">Принять к сведению заключение №1  контрольно-счетной палаты городского округа Лотошино на проект решения Совета депутатов городского округа Лотошино 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от 18.02.2021 года (приложение).</w:t>
      </w:r>
    </w:p>
    <w:p>
      <w:pPr>
        <w:pStyle w:val="27"/>
        <w:shd w:fill="auto" w:val="clear"/>
        <w:spacing w:lineRule="exact" w:line="275" w:before="0" w:after="816"/>
        <w:ind w:left="20" w:right="300" w:firstLine="700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 Председатель Совета депутатов</w:t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П.И.Романюк</w:t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 w:before="0" w:after="28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7"/>
        <w:shd w:fill="auto" w:val="clear"/>
        <w:tabs>
          <w:tab w:val="clear" w:pos="708"/>
          <w:tab w:val="left" w:pos="7052" w:leader="none"/>
        </w:tabs>
        <w:spacing w:lineRule="exact" w:line="230" w:before="0" w:after="28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/>
      </w:pPr>
      <w:bookmarkStart w:id="0" w:name="bookmark3"/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ЗАКЛЮЧЕНИЕ №</w:t>
      </w:r>
      <w:bookmarkEnd w:id="1"/>
      <w:r>
        <w:rPr>
          <w:b/>
          <w:sz w:val="28"/>
          <w:szCs w:val="28"/>
        </w:rPr>
        <w:t>1</w:t>
      </w:r>
    </w:p>
    <w:p>
      <w:pPr>
        <w:pStyle w:val="71"/>
        <w:shd w:fill="auto" w:val="clear"/>
        <w:spacing w:before="0" w:after="516"/>
        <w:ind w:left="20" w:right="20" w:hanging="0"/>
        <w:rPr/>
      </w:pPr>
      <w:r>
        <w:rPr>
          <w:sz w:val="28"/>
          <w:szCs w:val="28"/>
        </w:rPr>
        <w:t xml:space="preserve">на проект решения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</w:t>
      </w:r>
    </w:p>
    <w:p>
      <w:pPr>
        <w:pStyle w:val="27"/>
        <w:shd w:fill="auto" w:val="clear"/>
        <w:spacing w:lineRule="exact" w:line="230" w:before="0" w:after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 февраля  2021 г.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 обусловлены необходимостью: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-  уточнением безвозмездных поступлений из бюджета Московской области в связи </w:t>
        <w:br/>
        <w:t xml:space="preserve">с внесением изменений в закон Московской области от 04.12.2020 №251/2020-ОЗ «О бюджете Московской области на 2021 год и на плановый период 2022 и 2023 годов» и доведенными уведомлениями о предоставлении субсидий, субвенций, иного межбюджетного трансферта, имеющего целевое назначение на 2021 год и на плановый период 2022 и 2023 годов от главных распорядителей бюджетных средств Московской области по состоянию на 12.02.2021 года;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корректировк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ерераспределения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7"/>
        <w:shd w:fill="auto" w:val="clear"/>
        <w:spacing w:lineRule="exact" w:line="268" w:before="0" w:after="246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 городского округа Лотошино Советом депутатов городского округа 15.02.2021 года.  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15.02.2021 года (http://лотошинье.рф/экономика/экономика-и-финансы/бюджет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1 год и плановый период 2022 и 2023 годов.</w:t>
      </w:r>
    </w:p>
    <w:p>
      <w:pPr>
        <w:pStyle w:val="27"/>
        <w:shd w:fill="auto" w:val="clear"/>
        <w:spacing w:lineRule="exact" w:line="271"/>
        <w:ind w:left="20" w:right="20" w:firstLine="689"/>
        <w:jc w:val="both"/>
        <w:rPr/>
      </w:pPr>
      <w:r>
        <w:rPr>
          <w:sz w:val="28"/>
          <w:szCs w:val="28"/>
        </w:rPr>
        <w:t>Общий объем доходов предлагается к увеличению на 10 099,3 тыс. рублей. Объем расходов бюджета городского округа Лотошино Московской области на 2021 го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лагается увеличить  на 76 474,4  тыс. рублей. </w:t>
      </w:r>
    </w:p>
    <w:p>
      <w:pPr>
        <w:pStyle w:val="27"/>
        <w:shd w:fill="auto" w:val="clear"/>
        <w:spacing w:lineRule="exact" w:line="29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1 год составят:</w:t>
      </w:r>
    </w:p>
    <w:p>
      <w:pPr>
        <w:pStyle w:val="27"/>
        <w:shd w:fill="auto" w:val="clear"/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1 098 525,0 тыс. руб., в том числе объем межбюджетных трансфертов, получаемых из других бюджетов бюджетной системы Российской Федерации в сумме 751 153,6  тыс. рублей или 68,4%;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1 164 90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фицит бюджета составит 66 375,1 тыс. рублей или 39,3% от общей суммы доходов муниципального района без учета безвозмездных поступлений и поступлений по дополнительному нормативу (168 746,6 тыс. руб.)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величить общий объем доходов и расходов бюджета городского округа Лотошино на первый год планового периода (2022 год) на 16 230,0  тыс. рублей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2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2 году с учетом вносимых изменений составит 1 096 520,4  тыс. руб., в том числе объем межбюджетных трансфертов, получаемых из бюджетов бюджетной системы Российской Федерации в сумме 728 347,5 тыс. руб. (66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округа с учетом вносимых изменений в 2023 год составит 1 096 520,4 тыс. руб., в том числе условно утвержденные расходы 18 257,7 тыс. руб. (1,7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2 году 0 тыс. руб. 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 уменьшить общий объем доходов и расходов бюджета городского округа Лотошино на второй год планового периода (2023 год) на 4 356,5  тыс. рублей.</w:t>
      </w:r>
    </w:p>
    <w:p>
      <w:pPr>
        <w:pStyle w:val="27"/>
        <w:shd w:fill="auto" w:val="clear"/>
        <w:spacing w:lineRule="exact" w:line="275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3 год предлагаются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округа в 2023 году с учетом вносимых изменений составит 1 421 586,3  тыс. руб., в том числе объем межбюджетных трансфертов, получаемых из бюджетов бюджетной системы Российской Федерации в сумме 1 тыс. руб.  044 947,3 (73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бюджета округа с учетом вносимых изменений в 2023 год составит 1 421 586,3 тыс. руб., в том числе условно утвержденные расходы 28 388,0 тыс. руб. (5,1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bCs/>
          <w:sz w:val="28"/>
          <w:szCs w:val="28"/>
        </w:rPr>
        <w:t xml:space="preserve">ефицит бюджета округа составит  в 2023 году 0 тыс. руб. 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 и расходов бюджета городского округа Лотошино, предусмотренные в текстовой части проекта решения соответствуют объемам доходов и расходов, отраженным в соответствующих приложениях к проекту решения.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, не претерпел изменения и составит в 2021 году – 26 314,6 тыс. рублей, 2022 год – 27 053,0 тыс. рублей, 2023 год – 27 840,1 тыс. рублей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 2  проекта решения предлагается утвердить поступления доходов в бюджет городского округа Лотошино на 2021 год и на плановый период 2022 и 2023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 проектом решения доходную часть бюджета предлагается утвердить в объеме 1 098 525,0 тыс. руб. Доходная часть бюджета увеличивается  на 10 099,3 тыс. руб. или на 0,9% по сравнению с объёмом доходов, предусмотренным бюджетом округа на 2021 год в действующей редакции (1 088 425,7 тыс. 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</w:rPr>
        <w:t xml:space="preserve">Плановые назначения по </w:t>
      </w:r>
      <w:r>
        <w:rPr>
          <w:rFonts w:eastAsia="Calibri"/>
          <w:b/>
          <w:sz w:val="28"/>
          <w:szCs w:val="28"/>
        </w:rPr>
        <w:t>налоговым</w:t>
      </w:r>
      <w:r>
        <w:rPr>
          <w:b/>
          <w:sz w:val="28"/>
          <w:szCs w:val="28"/>
        </w:rPr>
        <w:t xml:space="preserve"> и неналоговым</w:t>
      </w:r>
      <w:r>
        <w:rPr>
          <w:rFonts w:eastAsia="Calibri"/>
          <w:b/>
          <w:sz w:val="28"/>
          <w:szCs w:val="28"/>
        </w:rPr>
        <w:t xml:space="preserve"> доходам</w:t>
      </w:r>
      <w:r>
        <w:rPr>
          <w:rFonts w:eastAsia="Calibri"/>
          <w:sz w:val="28"/>
          <w:szCs w:val="28"/>
        </w:rPr>
        <w:t xml:space="preserve">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1 год предлагается увеличить </w:t>
      </w:r>
      <w:r>
        <w:rPr>
          <w:sz w:val="28"/>
          <w:szCs w:val="28"/>
        </w:rPr>
        <w:t xml:space="preserve">на 201,5 тыс. рублей и утвердить в объеме 357 247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доходы в предлагаемом проекте остаются неизменными в объеме 315 954,3 тыс. рублей. Неналоговые доходы увеличены на 201,5 тыс. рублей и составят 41 293,1 тыс. рублей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предлагается утвердить в размере 741 277,6 тыс. рублей. По сравнению с действующей редакцией бюджета городского округа безвозмездные поступления увеличены  в 2021 году на 9 897,8 тыс. рублей, за счет: 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увеличения: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убсидий бюджетам бюджетной системы Российской Федерации на сумму 15 488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бюджетам бюджетной системы Российской Федерации на сумму 3 785,0  тыс. рублей;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сумму 500,0 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уменьшения: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а остатков субсидий, субвенций и иных межбюджетных трансфертов, имеющих целевое назначение, прошлых лет из бюджетов городских округов на 9 876,0  тыс. рублей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безвозмездные поступления бюджета городского округа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07,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50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96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876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 277,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ектом решения доходную часть бюджета на 2022 год предлагается утвердить в объеме 1 096 520,4 тыс. руб., доходная часть бюджета увеличивается на 16 230 тыс. руб. или на 1,5% по сравнению с объёмом доходов, предусмотренным бюджетом округа на 2021 год в действующей редакции (1 080 290,4 тыс.  руб.). 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увеличен в 2022 году на 16 230,0 тыс. рублей, за счет увеличения: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у городского округа Лотошино на 10 864,0 тыс. рублей,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бюджету городского округа из бюджетной системы Российской Федерации на 1 581,0 тыс. рублей тыс. рублей,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>- субвенции бюджету муниципального образования на сумму 3 7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безвозмездных поступлений в 2022 году предлагается к утверждению в сумме </w:t>
      </w:r>
      <w:r>
        <w:rPr>
          <w:bCs/>
          <w:sz w:val="28"/>
          <w:szCs w:val="28"/>
        </w:rPr>
        <w:t xml:space="preserve">728 347,5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712 117,5 </w:t>
      </w:r>
      <w:r>
        <w:rPr>
          <w:sz w:val="28"/>
          <w:szCs w:val="28"/>
        </w:rPr>
        <w:t>тыс. рублей)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роектом решения доходную часть бюджета на 2022 год предлагается утвердить в объеме 1 421 586,3 тыс. руб., доходная часть бюджета уменьшается на 4 356,5 тыс. руб. или на 0,3% по сравнению с объёмом доходов, предусмотренном бюджетом округа на 2023 год в действующей редакции (1 425 942,8 тыс.  руб.). 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уменьшен в 2023 году на 4 356,5 тыс. рублей,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 объема Дотации бюджету городского округа Лотошино из бюджета Московской области на сумму 17 564 тыс. рублей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еличения объема субсидии бюджету городского округа на сумму 8 922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 объема субвенции бюджету муниципального образования  на сумму 3 7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ных межбюджетных трансфертов на сумму 500 тыс. рублей.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right="20"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23 году предлагается к утверждению в сумме </w:t>
      </w:r>
      <w:r>
        <w:rPr>
          <w:bCs/>
          <w:sz w:val="28"/>
          <w:szCs w:val="28"/>
        </w:rPr>
        <w:t xml:space="preserve">1 044 947,4 </w:t>
      </w:r>
      <w:r>
        <w:rPr>
          <w:sz w:val="28"/>
          <w:szCs w:val="28"/>
        </w:rPr>
        <w:t xml:space="preserve">тыс. рублей (в действующей редакции </w:t>
      </w:r>
      <w:r>
        <w:rPr>
          <w:bCs/>
          <w:sz w:val="28"/>
          <w:szCs w:val="28"/>
        </w:rPr>
        <w:t xml:space="preserve">1 049 303,9 </w:t>
      </w:r>
      <w:r>
        <w:rPr>
          <w:sz w:val="28"/>
          <w:szCs w:val="28"/>
        </w:rPr>
        <w:t>тыс. рублей).</w:t>
      </w:r>
    </w:p>
    <w:p>
      <w:pPr>
        <w:pStyle w:val="Style26"/>
        <w:autoSpaceDE w:val="false"/>
        <w:ind w:left="0" w:firstLine="708"/>
        <w:jc w:val="both"/>
        <w:rPr/>
      </w:pPr>
      <w:r>
        <w:rPr>
          <w:sz w:val="28"/>
          <w:szCs w:val="28"/>
        </w:rPr>
        <w:t>4. Пунктом 3 проекта решения  Приложение 2  «</w:t>
      </w:r>
      <w:r>
        <w:rPr>
          <w:bCs/>
          <w:sz w:val="28"/>
          <w:szCs w:val="28"/>
        </w:rPr>
        <w:t>П</w:t>
      </w:r>
      <w:hyperlink r:id="rId3">
        <w:r>
          <w:rPr>
            <w:rStyle w:val="InternetLink"/>
            <w:bCs/>
            <w:sz w:val="28"/>
            <w:szCs w:val="28"/>
          </w:rPr>
          <w:t>еречень</w:t>
        </w:r>
      </w:hyperlink>
      <w:r>
        <w:rPr>
          <w:bCs/>
          <w:sz w:val="28"/>
          <w:szCs w:val="28"/>
        </w:rPr>
        <w:t xml:space="preserve"> главных администраторов доходов бюджета городского округа Лотошино Московской области» предлагается  изложить в измененной  редакции (приложение №2 к проекту Решению). Перечень дополнен следующими видами доходных источников:</w:t>
      </w:r>
    </w:p>
    <w:p>
      <w:pPr>
        <w:pStyle w:val="Style26"/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нистратор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отдельных доходных источ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ского округа Лотош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городских округов (Приобретение спортивной формы для МУ КСЦ «Лотошино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 (Ремонт дворовых территор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 (Устройство и капитальный ремонт электросетевого хозяйства, систем наружного освещения в рамках реализации проекта "Светлый город"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роектов граждан, сформированных в рамках практик инициативного бюдже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администрации городского округа Лотошино Моск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автотранспортного средства для производственного обучения школьников МОУ «ЛСОШ №2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оргтехники для МОУ «Савостинская СОШ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интерактивной панели для МОУ «Введенская СОШ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интерактивной панели для МОУ «Ошейкинская СОШ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Ремонт спортзала МОУ «Ушаковская СОШ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гимнастического комплекса для МОУ «КНОШ»)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по культуре, делам молодежи, спорту и туризму администрации Городского округа Лотош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детских аттракционов для МУ «ЛПКИО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детской и подростковой танцевальной обуви для танцевального коллектива - спутника «Веснушки», народного ансамбля народного танца «Ивушка» МУ «ЛРДК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музыкальной аппаратуры для МУК «ЦКС городского округа Лотошино» Москов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 (Приобретение садового трактора для МСУ «ОЛИМП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480" w:before="0" w:after="12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480" w:before="0" w:after="1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</w:tbl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5.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1 год и на </w:t>
      </w:r>
      <w:r>
        <w:rPr>
          <w:sz w:val="28"/>
          <w:szCs w:val="28"/>
        </w:rPr>
        <w:t xml:space="preserve">плановый период 2022 и 2023 годов (приложение №4 к проекту решения).  </w:t>
      </w:r>
    </w:p>
    <w:p>
      <w:pPr>
        <w:pStyle w:val="Style2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в  распределение бюджетных ассигнований по разделам бюджетной классификации представлены в таблице (в тыс. рублей): </w:t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851"/>
        <w:gridCol w:w="708"/>
        <w:gridCol w:w="709"/>
        <w:gridCol w:w="851"/>
        <w:gridCol w:w="709"/>
        <w:gridCol w:w="709"/>
        <w:gridCol w:w="709"/>
        <w:gridCol w:w="709"/>
      </w:tblGrid>
      <w:tr>
        <w:trPr>
          <w:trHeight w:val="25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а, подразде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56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 ре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-ющая редак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-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 ре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ющая реда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-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 ре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ющая реда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-ния</w:t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 Общегосударственные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0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8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3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0,0</w:t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3 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 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0,0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 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9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6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174,3</w:t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 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16,0</w:t>
            </w:r>
          </w:p>
        </w:tc>
      </w:tr>
      <w:tr>
        <w:trPr>
          <w:trHeight w:val="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,3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7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5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7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2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4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8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9,5</w:t>
            </w:r>
          </w:p>
        </w:tc>
      </w:tr>
      <w:tr>
        <w:trPr>
          <w:trHeight w:val="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 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4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9,5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7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5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1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8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2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3,0</w:t>
            </w:r>
          </w:p>
        </w:tc>
      </w:tr>
      <w:tr>
        <w:trPr>
          <w:trHeight w:val="1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4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8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5,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 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8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8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1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8,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 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 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3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2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2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 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9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 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00 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5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5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 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49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842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82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36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31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66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60,8</w:t>
            </w:r>
          </w:p>
        </w:tc>
      </w:tr>
    </w:tbl>
    <w:p>
      <w:pPr>
        <w:pStyle w:val="Style26"/>
        <w:autoSpaceDE w:val="false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1 год обусловлены сокращением плановых назначений по расходам по 1 разделу бюджетной классификации расходов бюджета на общую сумму 408,2 тыс. рублей, в основном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ая политика» (1000) на 408,2 тыс. рублей (или на 0,8%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этом проектом решения предусматривается увеличение расходов на 2020 год по 6 </w:t>
      </w:r>
      <w:r>
        <w:rPr>
          <w:sz w:val="28"/>
          <w:szCs w:val="28"/>
        </w:rPr>
        <w:t>разделам бюджетной классификации расходов бюджета на общую сумму 76 882,6 тыс. рублей, в основном по следующим разде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(0100) на 130,0 тыс. рублей (или на 0,1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(0400) на 12385,5 тыс. рублей (или на 8,2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Жилищно-коммунальное хозяйство»  (0500) на 45172,6 тыс. рублей (или на 44,1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бразование» (0700) на 15200,5 тыс. рублей (или на 3,7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ультура, кинематография» (0800) на  3952,5 тыс. рублей (или на 3,0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Физическая культура и спорт» (1100) на 41,5 тыс. рублей (или на 0,1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финансово-экономической экспертизы проекта решения в части изменения направлений расходов, установлено, что предусмотрено сокращение бюджетных ассигнований, не занятых бюджетными обяза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 5 проекта решения   предлагается к утверждению новая редакция приложения 4 статьи 2 «Ведомственная структура расходов бюджета городского округа Лотошино Московской области на 2021 год и на плановый период 2022 и 2023 годов»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величение бюджетных ассигнований на 2021 год по 4 главным распорядителям бюджетных средств на сумму 76 47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2"/>
        <w:gridCol w:w="1418"/>
        <w:gridCol w:w="1417"/>
        <w:gridCol w:w="152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предлагаемые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9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5,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9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9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4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22,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, спорту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1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,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городского округа Лотош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9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2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74,4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ом  6 проекта решения   предлагается к утверждению новая редакция приложения 6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1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2 и 2023 годов»), предусматривающее увеличение общего объема расходов на реализацию муниципальных программ городского округа в 2021 году в объеме </w:t>
      </w:r>
      <w:r>
        <w:rPr>
          <w:bCs/>
          <w:sz w:val="28"/>
          <w:szCs w:val="28"/>
        </w:rPr>
        <w:t xml:space="preserve">76 474,4 </w:t>
      </w:r>
      <w:r>
        <w:rPr>
          <w:sz w:val="28"/>
          <w:szCs w:val="28"/>
        </w:rPr>
        <w:t xml:space="preserve">тыс. рублей, в 2022 году - </w:t>
      </w:r>
      <w:r>
        <w:rPr>
          <w:bCs/>
          <w:sz w:val="28"/>
          <w:szCs w:val="28"/>
        </w:rPr>
        <w:t>15 895,6 тыс. рублей, в 2023 году снижение общего объема расходов на 3460,8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бюджета на финансирование муниципальных программ представлены в таблице (в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1"/>
        <w:gridCol w:w="850"/>
        <w:gridCol w:w="708"/>
        <w:gridCol w:w="851"/>
        <w:gridCol w:w="850"/>
        <w:gridCol w:w="707"/>
        <w:gridCol w:w="853"/>
        <w:gridCol w:w="851"/>
        <w:gridCol w:w="851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рограм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етом уточ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-ющая редак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-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етом уточ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-ющая редакц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-ние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етом уточ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ейству-ющая реда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-ни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3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5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4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5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 9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05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4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 8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4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3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7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2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168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муниципальное 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9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6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9,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рограммных расходов (99,2%                                                                                    от общего объема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5 9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 5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4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9 3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3 45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9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85 7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87 7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60,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2 , 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8 4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4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78 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2 36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9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3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96 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60,8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уменьшены в плановом периоде 2023 года на 1500,0  тыс. рублей (резервный фон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непрограммные расходы бюджета городского округа Лотошино составят в 2021 году – 8902,3 тыс. рублей, в 2022 году – 8902,3 тыс. рублей, в 2023 году – 740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7.  Предлагаемый к утверждению пунктом 1 проекта решения дефицит бюджета городского округа Лотошино на 2021 год – 66 375,1 тыс. рублей соответствует размеру дефицита, предусмотренному в приложении 8 «Источники внутреннего финансирования дефицита бюджета городского округа Лотошино на 2021 год и на плановый период 2022 и 2023 годов» к настоящему проекту. Дефицит в указанном размере определен с учетом снижения остатков средств на счете бюджета (приложение №6 предлагаем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го дефицита, предусмотренный в приложении 6 к проекту решения, составляет 39,3% от общей суммы доходов без учета безвозмездных поступлений и превышает установленный пунктом 3 статьи 92.1 Бюджетного кодекса РФ предельный размер дефицита местного бюджета (8 437,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едставленного на экспертизу проекта решения о внесении изменений в бюджет предлагается  учесть в составе источников внутреннего финансирования дефицита бюджета  городского округа Лотошино Московской области на 2021 год  снижение остатков средств на счетах  по учету средств местного бюджета в сумме 66 375,1  тыс. рублей, что соответствует требованиям статьи 92.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ом 8 проекта Приложение 9 статьи 7 «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1 год и на плановый период 2022 и 2023 годов» предлагается утвердить в редакции приложения 7 к проек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в предлагаемом проекте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1 году всего  38 161,8 тыс. рублей, в том числе федеральный бюджет – 25 695,4 тыс. рублей, областной бюджет – 8 565,1 тыс. рублей, местный бюджет – 3 901,3 тыс. рублей (в действующей редакции бюджета всего 36 266,0 тыс. рублей, в том числе областной бюджет – 34 262,0 тыс. рублей, местный бюджет – 2 004,0 тыс. руб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2 году всего  19 270,8 тыс. рублей, в том числе местный бюджет – 19 270,8 тыс. рублей (в действующей редакции бюджета всего 18 300,0 тыс. рублей, в том числе областной бюджет – 18 300,0 тыс. руб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23 году всего  6 669,5  тыс. рублей, областной бюджет – 6669,5  тыс. рублей ( в действующей редакции бюджетные ассигнования не предусмотрен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претерп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2021 году увеличены и перераспределены ассигнования на  «Изъятие земельного участка, находящегося в частной собственности для  муниципальных нужд городского округа Лотошино, а именно, в целях устранения противоречий в документах территориального планирования и   возможности формирования земельного участка под автомобильной дорогой, расположенной по адресу: Россия, Московская область, Лотошинский район, п. Лотошино, ул. Преображенская протяженностью 710 м.» (раздел бюджетной классификации 0400 «Национальная экономика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в предлагаемом проекте является федеральный бюджет – 25 695,4 тыс. рублей (в действующей редакции отсутствовал). Объем ассигнований, направляемый из бюджета Московской области, составит 8 565,1 тыс. рублей (в действующей редакции 34 262,0 тыс. рублей). Расходы бюджета городского округа Лотошино на указанный объект составят 3 701,3 тыс. рублей (в действующей редакции 2 004,0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22 году увеличены ассигнования на  «Строительство и реконструкцию объектов коммунальной инфраструктуры (разработка проектно-сметной документации). Котельная №14 д. Михалево, микрорайон д. 28;  котельная №16 с. Микулино, Микрорайон д.19; котельная №4  и тепловые сети п. Лотошино, ул. Спортивная д.9; котельная №5 и тепловые сети с.  Микулино, ул. Школьная д.18; котельная №6 и тепловые сети п. Лотошино, ул. 2-я Ветеринарная д.23» на 970,8 тыс. рублей (раздел бюджетной классификации 0500 «Жилищно-коммунальное хозяйство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по подразделу 0502 «Коммунальное хозяйство» раздела 0500 «Жилищно-коммунальное хозяйство» предлагается утвердить расходы за счет средств бюджета городского округа  в объеме 19 270,8 тыс. рублей (в действующей редакции 18300,0 тыс. руб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23 году увеличены ассигнования по подразделу 0503 «Благоустройство» раздела 0500 «Жилищно-коммунальное хозяйство» на  «Устройство и капитальный ремонт электросетевого хозяйства, систем наружного освещения в рамках реализации проекта "Светлый город"» за счет средств бюджета Московской области на 6 669,5 тыс. рублей (в действующей редакции указанные виды расходов отсутствовали)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унктом 9 Проекта решения вносятся изменения в статью 8 решения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 размер резервного фонда администрации городского округа Лотошино Московской области. В предлагаемой редакции  размер резервного фонда администрации городского округа Лотошино Московской области составит  на 2021 год в сумме 5 000,0 тыс. руб., на 2022 год в сумме 5 000,0 тыс. руб., на 2023 год в сумме 3 500,0 тыс. руб. (в действующей редакции 5000,0 тыс. руб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По результатам проведенной экспертизы представленного  проекта решения  Совета депутатов городского округа Лотошино </w:t>
      </w:r>
      <w:r>
        <w:rPr>
          <w:rStyle w:val="7125pt"/>
          <w:b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решение Совета депутатов городского округа Лотошино Московской области от 24.12.2020 г. №192/18 «О бюджете городского округа Лотошино Московской области на 2021 год и плановый период 2022 и 2023 годов»  Контрольно-счетная палата городского округа Лотошино считает: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й проект соответствует требованиям Бюджетного Кодекса РФ и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 палаты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С.Ю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55446v8d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09T11:27:00Z</cp:lastPrinted>
  <dcterms:modified xsi:type="dcterms:W3CDTF">2021-03-09T08:28:00Z</dcterms:modified>
  <cp:revision>39</cp:revision>
  <dc:subject/>
  <dc:title/>
</cp:coreProperties>
</file>